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呼伦贝尔学院关于加强学风建设的若干意见</w:t>
      </w:r>
    </w:p>
    <w:p>
      <w:pPr>
        <w:pStyle w:val="Normal"/>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为进一步加强我院学风建设，不断提高人才培养质量，促进学生的健康成长成才和全面和谐发展，为“迎评促建”工作创造良好的教学环境和学习氛围，根据《中共中央国务院关于进一步加强和改进大学生思想政治教育的意见》和《高等学校学生行为准则》、《普通高等学校学生管理规定》，现就加强学风建设提出如下意见：</w:t>
      </w:r>
    </w:p>
    <w:p>
      <w:pPr>
        <w:pStyle w:val="Normal"/>
        <w:spacing w:lineRule="exact" w:line="520"/>
        <w:ind w:firstLine="560"/>
        <w:rPr>
          <w:rFonts w:ascii="仿宋_GB2312;Malgun Gothic Semilight" w:hAnsi="仿宋_GB2312;Malgun Gothic Semilight" w:eastAsia="仿宋_GB2312;Malgun Gothic Semilight" w:cs="宋体;SimSun"/>
          <w:b/>
          <w:b/>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cs="宋体;SimSun" w:eastAsia="仿宋_GB2312;Malgun Gothic Semilight"/>
          <w:b/>
          <w:sz w:val="28"/>
          <w:szCs w:val="28"/>
        </w:rPr>
        <w:t>一、充分认识加强学风建设的重要性和紧迫性，明确学风建设的目标和任务</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学风是高等学校办学思想、教育质量和管理水平的重要标志，是学生思想品德、学习精神和综合素质的重要体现，是大学精神和校风建设的重要组成部分。学风的状况如何，直接影响到学院教学改革的深化和教学质量的提高，直接影响到人才培养目标的实现。加强学风建设，是主动适应高等教育发展与竞争的必然选择，是高等院校自觉践行“三个代表”重要思想和贯彻落实科学发展观，走规模、质量、结构和效益相统一之路</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促进学校全面、协调和可持续发展的内在需求，是始终坚持“一切为了学生的全面发展，为了一切学生的全面发展”的育人理念，不断加强和改进大学生思想政治教育的有效途径，是深化教育教学改革，加强学院精神文明建设，提高人才培养质量的重要措施，是全面推进素质教育，培养高素质人才的关键环节。</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二次创业以来，学院高度重视学风、教风建设，学生勤奋好学的风气日渐浓厚，人才培养的质量稳步提高，学院办学的知名度和美誉度得到了不断提升。但是我们必须清醒地看到，在学风建设中，还有许多薄弱环节和突出问题亟待解决。主要表现在：一是对新形势下加强学风建设的重要性和紧迫性认识还不到位，不少学生学风建设的主体意识和内在动力不强</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二是部分教师教书育人的责任感和使命感不强，</w:t>
      </w:r>
      <w:r>
        <w:rPr>
          <w:rFonts w:ascii="仿宋_GB2312;Malgun Gothic Semilight" w:hAnsi="仿宋_GB2312;Malgun Gothic Semilight" w:cs="宋体;SimSun" w:eastAsia="仿宋_GB2312;Malgun Gothic Semilight"/>
          <w:color w:val="333333"/>
          <w:sz w:val="28"/>
          <w:szCs w:val="28"/>
        </w:rPr>
        <w:t>自觉以优良教风促优良学风的氛围尚不浓厚</w:t>
      </w:r>
      <w:r>
        <w:rPr>
          <w:rFonts w:ascii="仿宋_GB2312;Malgun Gothic Semilight" w:hAnsi="仿宋_GB2312;Malgun Gothic Semilight" w:cs="宋体;SimSun" w:eastAsia="仿宋_GB2312;Malgun Gothic Semilight"/>
          <w:sz w:val="28"/>
          <w:szCs w:val="28"/>
        </w:rPr>
        <w:t>；三是一些学生学习目的不够明确，学习态度不够端正，学习效果不够理想，学习纪律松驰，上课迟到、旷课、不认真听讲、抄袭作业、考试作弊现象时有发生；四是校园文化建设作为学风建设的有效载体与手段创新不够，还不能满足广大学生成长成才与和谐发展的需求；五是学风建设的体制、长效机制亟待进一步完善，全院上下齐抓共管的局面亟待形成。因此，加强学风建设是一项极为重要、紧迫和长期的任务。</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针对我院学风建设的需要</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当前和今后一段时期</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学风建设的工作目标和任务是：以加强思想政治教育为先导，进一步增强教师教书育人和以优良教风促进优良学风建设的责任与表率意识，进一步增强</w:t>
      </w:r>
      <w:r>
        <w:rPr>
          <w:rFonts w:ascii="仿宋_GB2312;Malgun Gothic Semilight" w:hAnsi="仿宋_GB2312;Malgun Gothic Semilight" w:cs="宋体;SimSun" w:eastAsia="仿宋_GB2312;Malgun Gothic Semilight"/>
          <w:color w:val="333333"/>
          <w:sz w:val="28"/>
          <w:szCs w:val="28"/>
        </w:rPr>
        <w:t>学生学习的内在动力和优化学风建设的主体意识，在全院大力倡导和培育爱岗敬业、关心学生、教书育人、为人师表的优良教风和形成凝思砺志、善于学习、张扬个性、勤于实践的良好学风；形成崇尚科学、追求真理、锐意创新、敢为人先具有时代特征和学院特色的良好校风。以深化教学改革、提高教学质量为核心，努力探索和完善促进学</w:t>
      </w:r>
      <w:r>
        <w:rPr>
          <w:rFonts w:ascii="仿宋_GB2312;Malgun Gothic Semilight" w:hAnsi="仿宋_GB2312;Malgun Gothic Semilight" w:cs="宋体;SimSun" w:eastAsia="仿宋_GB2312;Malgun Gothic Semilight"/>
          <w:sz w:val="28"/>
          <w:szCs w:val="28"/>
        </w:rPr>
        <w:t>风优化的制度保障和长效机制</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使学风建设得到扎实、持续推进</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以良好学习习惯的养成为关键，引导和促进广大学生自觉遵守学习纪律，抵制不良习气侵蚀，惜时勤学，不断提高学习能力和学习成绩；以进一步加强校园文化建设及学生学术科技活动的策划组织为重要途径，为优化学风建设营造浓厚的氛围和创设良好的条件。</w:t>
      </w:r>
    </w:p>
    <w:p>
      <w:pPr>
        <w:pStyle w:val="Normal"/>
        <w:spacing w:lineRule="exact" w:line="520"/>
        <w:ind w:firstLine="562"/>
        <w:rPr>
          <w:rFonts w:ascii="仿宋_GB2312;Malgun Gothic Semilight" w:hAnsi="仿宋_GB2312;Malgun Gothic Semilight" w:eastAsia="仿宋_GB2312;Malgun Gothic Semilight" w:cs="宋体;SimSun"/>
          <w:b/>
          <w:b/>
          <w:sz w:val="28"/>
          <w:szCs w:val="28"/>
        </w:rPr>
      </w:pPr>
      <w:r>
        <w:rPr>
          <w:rFonts w:ascii="仿宋_GB2312;Malgun Gothic Semilight" w:hAnsi="仿宋_GB2312;Malgun Gothic Semilight" w:cs="宋体;SimSun" w:eastAsia="仿宋_GB2312;Malgun Gothic Semilight"/>
          <w:b/>
          <w:sz w:val="28"/>
          <w:szCs w:val="28"/>
        </w:rPr>
        <w:t>二、加强师德和教风建设，发挥教师在学风建设中的表率作用</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教师是育人的主体，教学是育人的主渠道</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师德和教风对学风建设、学生成长影响重大深远，要引导和教育广大教师以高度负责的态度</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牢固树立育人为本、献身教育、服务社会的历史使命感和社会责任感，认真履行教书育人的天职，率先垂范、言传身教、爱岗敬业、诲人不倦</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以良好的师德修养、严谨的治学态度和崇尚科学、追求真理的精神去影响和感召学生。</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教师要牢固树立人才培养质量观，自觉担当起以优良教风促进优良学风的重任。要坚持质量为本的教学理念，全身心地投入到人才培养和教学科研工作中，既要注重自身知识水平、教学艺术的不断提高，又要以学生为本，引导学生不断增强学习的动力、努力提高学生学习的能力。要从课堂教学入手，严肃课堂纪律，严格学生学习过程和学习行为的管理，热情指导学生解决好学习方法上存在的问题</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主动向本学院主管领导和有关职能部门反映学风建设中存在的问题，并提出加强和改进的意见与建议。</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健全和完善教书育人机制。要进一步落实《呼伦贝尔学院教师教书育人工作条例》发挥教师在学风建设中的积极</w:t>
      </w:r>
      <w:r>
        <w:rPr>
          <w:rFonts w:ascii="仿宋_GB2312;Malgun Gothic Semilight" w:hAnsi="仿宋_GB2312;Malgun Gothic Semilight" w:cs="宋体;SimSun" w:eastAsia="仿宋_GB2312;Malgun Gothic Semilight"/>
          <w:bCs/>
          <w:sz w:val="28"/>
          <w:szCs w:val="28"/>
        </w:rPr>
        <w:t>作用。进一步修改与完善</w:t>
      </w:r>
      <w:r>
        <w:rPr>
          <w:rFonts w:ascii="仿宋_GB2312;Malgun Gothic Semilight" w:hAnsi="仿宋_GB2312;Malgun Gothic Semilight" w:cs="宋体;SimSun" w:eastAsia="仿宋_GB2312;Malgun Gothic Semilight"/>
          <w:color w:val="555555"/>
          <w:sz w:val="28"/>
          <w:szCs w:val="28"/>
        </w:rPr>
        <w:t>《</w:t>
      </w:r>
      <w:r>
        <w:rPr>
          <w:rFonts w:ascii="仿宋_GB2312;Malgun Gothic Semilight" w:hAnsi="仿宋_GB2312;Malgun Gothic Semilight" w:cs="宋体;SimSun" w:eastAsia="仿宋_GB2312;Malgun Gothic Semilight"/>
          <w:bCs/>
          <w:sz w:val="28"/>
          <w:szCs w:val="28"/>
        </w:rPr>
        <w:t>呼伦贝尔学院关于试行学生导师制的暂行规定》，</w:t>
      </w:r>
      <w:r>
        <w:rPr>
          <w:rFonts w:ascii="仿宋_GB2312;Malgun Gothic Semilight" w:hAnsi="仿宋_GB2312;Malgun Gothic Semilight" w:cs="宋体;SimSun" w:eastAsia="仿宋_GB2312;Malgun Gothic Semilight"/>
          <w:sz w:val="28"/>
          <w:szCs w:val="28"/>
        </w:rPr>
        <w:t>充分发挥导师在导学、促学、督学等方面的重要作用；建立教师定期联系学生制度，强化辅导与答疑等教学环节，热忱帮助学生解决学习中遇到的难题、为学生学习成绩的提高提供个性化的服务；通过举办专题研讨、学术沙龙等方式激发学生的学习兴趣</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鼓励学生的探索热情</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启迪学生的学习智慧及创新意识。</w:t>
      </w:r>
    </w:p>
    <w:p>
      <w:pPr>
        <w:pStyle w:val="Normal"/>
        <w:spacing w:lineRule="exact" w:line="520"/>
        <w:ind w:firstLine="562"/>
        <w:rPr>
          <w:rFonts w:ascii="仿宋_GB2312;Malgun Gothic Semilight" w:hAnsi="仿宋_GB2312;Malgun Gothic Semilight" w:eastAsia="仿宋_GB2312;Malgun Gothic Semilight" w:cs="宋体;SimSun"/>
          <w:b/>
          <w:b/>
          <w:sz w:val="28"/>
          <w:szCs w:val="28"/>
        </w:rPr>
      </w:pPr>
      <w:r>
        <w:rPr>
          <w:rFonts w:ascii="仿宋_GB2312;Malgun Gothic Semilight" w:hAnsi="仿宋_GB2312;Malgun Gothic Semilight" w:cs="宋体;SimSun" w:eastAsia="仿宋_GB2312;Malgun Gothic Semilight"/>
          <w:b/>
          <w:sz w:val="28"/>
          <w:szCs w:val="28"/>
        </w:rPr>
        <w:t>三、加强学生思想道德建设，为培养优良学风提供正确导向与精神动力</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坚持以马列主义、毛泽东思想、邓小平理论、“三个代表”重要思想和科学发展观武装学生头脑，牢固树立为实现建设有中国特色社会主义的共同理想而学的志向，激发广大学生为报效祖国人民而奋发学习的热情，使广大学生从思想上真正认识到培育优良学风对自己健康成长成才的重要意义和自己作为学风建设主体所肩负的责任，以实际行动投入到优良学风建设中。</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加强人生观和职业生涯规划教育，引导学生树立正确的人生理想和积极进取的人生态度，把德育与专业教育互动、融合起来，引导广大学生充分认识自己肩负的时代重任</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增强学习的历史使命感和社会责任感</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提高学习的思想境界</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主动根据专业人才培养和就业创业的需求</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激活自主勤奋学习的内在动力</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变要我学为我要学。</w:t>
      </w:r>
    </w:p>
    <w:p>
      <w:pPr>
        <w:pStyle w:val="Normal"/>
        <w:spacing w:lineRule="exact" w:line="520"/>
        <w:ind w:firstLine="588"/>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加强对学生现代学习观念、学术科研意识和创新意识的教育，引导他们树立科学的、开放式的、终身学习的观念，增强学术兴趣，努力提高科技创新的能力；结合学科与专业特点，认真分析研究学生的学习心理需求，加强学生学习目的、学习动机、学习习惯的引导教育，促使学生具备勤奋刻苦的学习精神和严谨求真的学习态度</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不断提高自主学习的能力和独立研究的能力。</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加强学生党组织建设，充分发挥学生党员在学风建设中的先锋模范作用和骨干带头作用。深入落实学院创先争优活动对学生党支部和学生党员的要求与目标，促进学生党支部在加强学风建设中发挥应有的重要作用</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使广大学生党员在优化学风建设中充分发挥应有的示范和带头作用</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使积极要求加入党组织的团员青年把培育优良学风作为具备党员基本条件的实际行动。</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加强典型示范教育。通过各种形式，对在学习、科研、考研和重大竞赛活动中取得优异成绩的学生给予积极宣传和表彰奖励，为广大学生树立学习的榜样。</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利用各种渠道不断浓厚学风建设的氛围。要充分利用班会、演讲、座谈、宣传栏、刊物、校园网等形式和宣传阵地，发动广大学生深入讨论加强学风建设的问题</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宣传学风建设中的先进个人和先进集体，形成“人人比勤奋学习，班班创优良学风”的良好氛围；要在学生中开展以“创优良学风班级”为主题的系列活动，推动学风建设的深入发展。</w:t>
      </w:r>
    </w:p>
    <w:p>
      <w:pPr>
        <w:pStyle w:val="Normal"/>
        <w:spacing w:lineRule="exact" w:line="520"/>
        <w:ind w:firstLine="562"/>
        <w:rPr>
          <w:rFonts w:ascii="仿宋_GB2312;Malgun Gothic Semilight" w:hAnsi="仿宋_GB2312;Malgun Gothic Semilight" w:eastAsia="仿宋_GB2312;Malgun Gothic Semilight" w:cs="宋体;SimSun"/>
          <w:b/>
          <w:b/>
          <w:sz w:val="28"/>
          <w:szCs w:val="28"/>
        </w:rPr>
      </w:pPr>
      <w:r>
        <w:rPr>
          <w:rFonts w:ascii="仿宋_GB2312;Malgun Gothic Semilight" w:hAnsi="仿宋_GB2312;Malgun Gothic Semilight" w:cs="宋体;SimSun" w:eastAsia="仿宋_GB2312;Malgun Gothic Semilight"/>
          <w:b/>
          <w:sz w:val="28"/>
          <w:szCs w:val="28"/>
        </w:rPr>
        <w:t>四、深化教学改革，强化质量管理</w:t>
      </w:r>
      <w:r>
        <w:rPr>
          <w:rFonts w:eastAsia="仿宋_GB2312;Malgun Gothic Semilight" w:cs="宋体;SimSun" w:ascii="仿宋_GB2312;Malgun Gothic Semilight" w:hAnsi="仿宋_GB2312;Malgun Gothic Semilight"/>
          <w:b/>
          <w:sz w:val="28"/>
          <w:szCs w:val="28"/>
        </w:rPr>
        <w:t>,</w:t>
      </w:r>
      <w:r>
        <w:rPr>
          <w:rFonts w:ascii="仿宋_GB2312;Malgun Gothic Semilight" w:hAnsi="仿宋_GB2312;Malgun Gothic Semilight" w:cs="宋体;SimSun" w:eastAsia="仿宋_GB2312;Malgun Gothic Semilight"/>
          <w:b/>
          <w:sz w:val="28"/>
          <w:szCs w:val="28"/>
        </w:rPr>
        <w:t>为建设优良学风奠定坚实基础</w:t>
      </w:r>
    </w:p>
    <w:p>
      <w:pPr>
        <w:pStyle w:val="Normal"/>
        <w:spacing w:lineRule="exact" w:line="520"/>
        <w:ind w:firstLine="560"/>
        <w:rPr/>
      </w:pPr>
      <w:r>
        <w:rPr>
          <w:rFonts w:ascii="仿宋_GB2312;Malgun Gothic Semilight" w:hAnsi="仿宋_GB2312;Malgun Gothic Semilight" w:cs="宋体;SimSun" w:eastAsia="仿宋_GB2312;Malgun Gothic Semilight"/>
          <w:sz w:val="28"/>
          <w:szCs w:val="28"/>
        </w:rPr>
        <w:t>要以主动适应社会经济发展和人才、市场的变化需求、以促进毕业生充分就业为导向，深入推进学科结构、专业设置、课程体系、培养模式、教学内容和教学方法的改革，大胆探索既符合学院人才培养目标，又适应人才市场需求的教学模式，积极创设有助于激励学生自主学习、掌握技能、提高能力的条件</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促使学生变“被动式学习、消极式学习”为“主动性学习、探索性学习”。</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进一步完善以质量为本的教学监控体系与机制。坚持和完善领导听课制度、教学督导制度、学生评教议教制度</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进一步发挥教学监控的作用；各级领导和督导专家要经常深入课堂</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与任课教师、学生进行交流</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检查教学纪律和课堂教学效果</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了解和重视教师、学生的意见和建议</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促使教与学实现良性互动；要加强对教师教学行为和课堂教学质量的监督</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完善教师考核评价体系</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并将评价结果与分配、奖惩和聘任切实挂钩。</w:t>
      </w:r>
    </w:p>
    <w:p>
      <w:pPr>
        <w:pStyle w:val="Normal"/>
        <w:spacing w:lineRule="exact" w:line="520"/>
        <w:ind w:firstLine="588"/>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 xml:space="preserve">深化教学管理制度的改革。通过以完善学分制为主要内容的教学管理制度的改革，赋予学生更多的学习自主权，调动学生学习的积极性和主动性，为实现“一凭多证”、“一专多能”搭建更广阔的学训平台；鼓励并督促广大教师进一步深化教学内容、教学方法、教学手段的改革，给予学生更多的自主学习空间，增强学生自主学习的兴趣，提高自主学习的成效，鼓励学生考取各种职业资格证书，促进广大学生形成愿学、爱学、勤学、会学的风气，带动学风建设的整体推进。  </w:t>
      </w:r>
    </w:p>
    <w:p>
      <w:pPr>
        <w:pStyle w:val="Normal"/>
        <w:spacing w:lineRule="exact" w:line="520"/>
        <w:ind w:firstLine="588"/>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 xml:space="preserve">要以学院“一实、二高、三强、四会”的人才培养目标，进一步修改与完善《呼伦贝尔学院学生公共技能训练实施方案》并加以认真落实，将特色教育与素质教育相结合、理论教学与实践训练相结合、课堂教学与课外活动相结合、学生教育与常规教学相结合、教务管理与学生管理相结合、学风校风建设与校园文化活动相结合，培养学生扎实的技能，形成我院人才培养特色和办学特色。  </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积极推动研究性教学和学生研究性学习，大力加强学生科研工作。进一步修改与完善学院《关于开展我院大学生科技创新活动的若干意见》，要加强对促使学生尽早进入实验室研究的基本制度和运行机制的探索，积极推进互动式教学方法的改革，引导学生了解不同的学术观点并展开讨论、关注本学科领域的最新发展，提高学生自主学习和独立研究的能力；要通过大力加强学生科研工作，完善学生创新基金的管理机制和措施，选择合适的科研项目吸引学生参与，逐步形成我院学生科研的优势项目；要通过大力倡导教学型科研，把学生参加教师的科研项目和学生科研情况纳入对教师和各学院科研工作年度考核等措施，进一步增强教师的教学科研能力和对学生科研能力的重视。</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积极推进图书馆、实验室和计算机机房等设施向学生全天开放的进程，为广大学生提供更多的学习与实践机会，培养好学深思、博采众长、学以致用、知行统一的优良学风。</w:t>
      </w:r>
    </w:p>
    <w:p>
      <w:pPr>
        <w:pStyle w:val="Normal"/>
        <w:spacing w:lineRule="exact" w:line="520"/>
        <w:ind w:firstLine="562"/>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b/>
          <w:sz w:val="28"/>
          <w:szCs w:val="28"/>
        </w:rPr>
        <w:t>五、坚持严格管理，规范日常行为，建立有效的约束机制</w:t>
      </w:r>
      <w:r>
        <w:rPr>
          <w:rFonts w:ascii="仿宋_GB2312;Malgun Gothic Semilight" w:hAnsi="仿宋_GB2312;Malgun Gothic Semilight" w:cs="宋体;SimSun" w:eastAsia="仿宋_GB2312;Malgun Gothic Semilight"/>
          <w:sz w:val="28"/>
          <w:szCs w:val="28"/>
        </w:rPr>
        <w:t></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加强教学纪律和学籍管理，建立健全各项制度与规定。学生因病因事必须按规定程序履行请假、销假手续，任课教师要对课堂秩序实施有效的管理，并做好课堂考勤记录，作为学生平时成绩的重要依据，课后应及时将学生出勤情况报学生所在学院。各学院应定期对学生课堂出勤情况进行统计公布，对违犯课堂纪律，无故旷课、迟到、早退者，应进行严肃批评和教育，直至给予纪律处分，对学习不努力、纪律松懈者，及时向教务处、学生处上报，完善学籍预警告诫制度；严格执行重修制度，严把重修考核关，对超过重修次数、门数的，应按照学籍管理的相关规定进行处理，为优良学风建设提供制度保障。</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严明考试纪律和考试管理。重点抓好命题、监考、阅卷、成绩统计等环节的管理，对题量过轻、监考不严、随意更改学生成绩、漏题、透题等违纪现象，严格按教学事故认定处理；采取坚决有效的措施预防和制止考试作弊行为，教师及教学管理人员、学生辅导员、班主任要加强学生的考风考纪教育，通过抓好考风教育、加强巡检、严格监考、严惩违纪等措施，狠刹考试作弊之风。</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建立健全促进学风建设的各项管理制度，规范管理的形式与内容</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为学生以充沛的精力投入学习</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养成良好的学习习惯创造条件。坚持和完善“两早（早操、早读）、两晚（晚自习、晚就寝）”制度，规范学生的一日学习生活行为，培养良好的学习生活习惯；加强对学生日常行为的管理，对学生的违纪行为</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各学院和教师应及时进行批评指正，并通过校园文明督查通报等形式定期进行通报，对于违反纪律构成处分的，必须按章认真查处。</w:t>
      </w:r>
    </w:p>
    <w:p>
      <w:pPr>
        <w:pStyle w:val="Normal"/>
        <w:spacing w:lineRule="exact" w:line="520"/>
        <w:ind w:firstLine="560"/>
        <w:rPr/>
      </w:pPr>
      <w:r>
        <w:rPr>
          <w:rFonts w:ascii="仿宋_GB2312;Malgun Gothic Semilight" w:hAnsi="仿宋_GB2312;Malgun Gothic Semilight" w:cs="宋体;SimSun" w:eastAsia="仿宋_GB2312;Malgun Gothic Semilight"/>
          <w:sz w:val="28"/>
          <w:szCs w:val="28"/>
        </w:rPr>
        <w:t>要重点关注那些有无故旷课、酗酒、打架斗殴、夜不归宿等违纪行为和因沉溺于网络等不良行为而导致学习成绩下降的学生。一方面，要坚持教育与挽救相结合的方针，建立社会、学校、家长联系沟通制度、劝诫制度、违纪预警制度，以帮助他们及时改正错误。另一方面，对那些无视校纪校规</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无心向学</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且又屡教不改的学生，要严肃学校纪律，加大查处力度。</w:t>
      </w:r>
    </w:p>
    <w:p>
      <w:pPr>
        <w:pStyle w:val="Normal"/>
        <w:spacing w:lineRule="exact" w:line="520"/>
        <w:ind w:firstLine="560"/>
        <w:rPr/>
      </w:pPr>
      <w:r>
        <w:rPr>
          <w:rFonts w:ascii="仿宋_GB2312;Malgun Gothic Semilight" w:hAnsi="仿宋_GB2312;Malgun Gothic Semilight" w:cs="宋体;SimSun" w:eastAsia="仿宋_GB2312;Malgun Gothic Semilight"/>
          <w:sz w:val="28"/>
          <w:szCs w:val="28"/>
        </w:rPr>
        <w:t>进一步规范和完善学生宿舍（公寓）教育管理制度。办好每年一次的“大学生宿舍文化节”，要以“文明宿舍”建设为重点，将“文明宿舍”的达标率作为衡量学生宿舍（公寓）教育管理工作的一项重要评价指标，纳入各学院工作考评、领导干部考核、学生德育考评的内容，并作为学生评先选优、评定奖（助）学金、加入党组织等的重要依据，有效地规制宿舍内务卫生脏乱差和晚归、夜不归宿等违纪行为的发生。</w:t>
      </w:r>
    </w:p>
    <w:p>
      <w:pPr>
        <w:pStyle w:val="Normal"/>
        <w:spacing w:lineRule="exact" w:line="520"/>
        <w:ind w:firstLine="562"/>
        <w:rPr>
          <w:rFonts w:ascii="仿宋_GB2312;Malgun Gothic Semilight" w:hAnsi="仿宋_GB2312;Malgun Gothic Semilight" w:eastAsia="仿宋_GB2312;Malgun Gothic Semilight" w:cs="宋体;SimSun"/>
          <w:b/>
          <w:b/>
          <w:sz w:val="28"/>
          <w:szCs w:val="28"/>
        </w:rPr>
      </w:pPr>
      <w:r>
        <w:rPr>
          <w:rFonts w:ascii="仿宋_GB2312;Malgun Gothic Semilight" w:hAnsi="仿宋_GB2312;Malgun Gothic Semilight" w:cs="宋体;SimSun" w:eastAsia="仿宋_GB2312;Malgun Gothic Semilight"/>
          <w:b/>
          <w:sz w:val="28"/>
          <w:szCs w:val="28"/>
        </w:rPr>
        <w:t>六、完善学生评价激励机制，营造良好的学风建设氛围</w:t>
      </w:r>
    </w:p>
    <w:p>
      <w:pPr>
        <w:pStyle w:val="Normal"/>
        <w:spacing w:lineRule="exact" w:line="520"/>
        <w:ind w:firstLine="560"/>
        <w:rPr/>
      </w:pPr>
      <w:r>
        <w:rPr>
          <w:rFonts w:ascii="仿宋_GB2312;Malgun Gothic Semilight" w:hAnsi="仿宋_GB2312;Malgun Gothic Semilight" w:cs="宋体;SimSun" w:eastAsia="仿宋_GB2312;Malgun Gothic Semilight"/>
          <w:sz w:val="28"/>
          <w:szCs w:val="28"/>
        </w:rPr>
        <w:t>不断完善学生评价激励机制。要按照学院人才培养目标，进一步修改完善《呼伦贝尔学院学生综合素质测评办法》，按照“合格加特长”、“一专多能”的原则，进一步体现综合素质测评的客观性与导向性，激励广大学生在不断提高自己的思想道德素质、身心素质和努力提高学习成绩的同时</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通过各种形式与途径积极提升自身的专业能力与水平，坚实全面和谐发展的基础，不断提高就业和创业竞争能力。</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整合学生各类评优评奖</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激励学生创先争优。进一步完善现有的评先选优制度，通过评选条件公开，评选程序公开，评选结果公开，引导和鼓励广大学生奋发进取</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创先争优，在广大学生中产生良好的示范效应。</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修订《呼伦贝尔学院奖学金评定办法》，对学习态度认真、学习方法得当、学习效果明显和某方面取得突出成绩的学生设立各类单项奖学金等，加大正面的激励和导向作用，充分调动学生勤奋刻苦学习的积极性与创造性。</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进一步完善学生科研、科技活动管理制度的建设，加大对获自治区级以上科技竞赛奖的奖励力度，鼓励学生在活动中增强自身的人文素养与科学精神，在实践中锻炼和提高自身的创新能力、动手能力和综合素质。要对指导学生在学术研究、科技活动、知识技能竞赛中取得突出成绩的教师给予相应的表彰和奖励。</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制定应届毕业生考研奖励制度，鼓励学有余力的学生积极报考研究生，对考取研究生的应届毕业生给予重奖。设立考研工作奖，对考研录取率在前</w:t>
      </w:r>
      <w:r>
        <w:rPr>
          <w:rFonts w:eastAsia="仿宋_GB2312;Malgun Gothic Semilight" w:cs="宋体;SimSun" w:ascii="仿宋_GB2312;Malgun Gothic Semilight" w:hAnsi="仿宋_GB2312;Malgun Gothic Semilight"/>
          <w:sz w:val="28"/>
          <w:szCs w:val="28"/>
        </w:rPr>
        <w:t>3</w:t>
      </w:r>
      <w:r>
        <w:rPr>
          <w:rFonts w:ascii="仿宋_GB2312;Malgun Gothic Semilight" w:hAnsi="仿宋_GB2312;Malgun Gothic Semilight" w:cs="宋体;SimSun" w:eastAsia="仿宋_GB2312;Malgun Gothic Semilight"/>
          <w:sz w:val="28"/>
          <w:szCs w:val="28"/>
        </w:rPr>
        <w:t>名的和考研工作取得较大进步的学院进行表彰奖励。</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完善学生工作考核评价机制。把学风建设作为考评各学院学生工作的重要内容，通过考评促进学风建设和学生工作的改革与创新；制定《呼伦贝尔学院学风建设专项考评方案》，突出学风建设在学生思想政治教育与管理工作中的重要地位，通过开展专项考评，把我院学风建设推上一个新的台阶。</w:t>
      </w:r>
    </w:p>
    <w:p>
      <w:pPr>
        <w:pStyle w:val="Normal"/>
        <w:spacing w:lineRule="exact" w:line="520"/>
        <w:ind w:firstLine="562"/>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b/>
          <w:sz w:val="28"/>
          <w:szCs w:val="28"/>
        </w:rPr>
        <w:t>七、加强学院的文化建设，强化文化育人的功能</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学院的文化建设必须坚持以促进学生健康成长成才为宗旨</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以学院“学会做人、学会做事、学会学习、学会生活”的“四会”育人目标为导向，对每年一次的“校园文化艺术节”的内容加以创新，要以校风学风建设为主线，突出文化育人主题，努力满足学生追求真知、崇尚科学、培养技能和增强生存发展能力的要求。学院相关部门要加强对学院文化建设的研究与谋划，强化学院文化建设的育人功能。</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以持续深入开展“做文明学生、建文明校园、树文明校风” 文明修身活动为载体，引导广大学生努力践行“凝思砺志、德行天下”的校训，自觉把成人成才统一起来</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把“知”与“行”统一起来，把追求真善美的追求作为提升人生境界的目标，为自身的健康成长成才奠定坚实的思想道德基础和提供持久的内在精神动力、养成文明得体的言行举止。</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以各类竞赛活动为载体，培养和提高学生的素质与能力。院系两级要通过积极组织开展“挑战杯”课外科技作品竞赛、创业大赛、电子设计竞赛、数学建模竞赛和其它各具职业、专业特点的竞赛活动，全面实施“大学生素质拓展计划”，以赛促教，以赛促学，有效提高学生的综合素质和专业技能。</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以学术科技活动为载体，通过引导和资助学生踊跃参加学术科技活动，奖励学生的科研成果和科技成果，培养学生的创新精神和实践能力。要通过开展大学生学术科技节等系列活动，进一步完善学生课外科研活动的管理，注意调动和发挥教师在指导学生开展科研科技活动中的重要作用。院系两级都要重视对学生的科研活动经费的投入。</w:t>
      </w:r>
    </w:p>
    <w:p>
      <w:pPr>
        <w:pStyle w:val="Normal"/>
        <w:spacing w:lineRule="exact" w:line="520"/>
        <w:ind w:firstLine="560"/>
        <w:rPr/>
      </w:pPr>
      <w:r>
        <w:rPr>
          <w:rFonts w:ascii="仿宋_GB2312;Malgun Gothic Semilight" w:hAnsi="仿宋_GB2312;Malgun Gothic Semilight" w:cs="宋体;SimSun" w:eastAsia="仿宋_GB2312;Malgun Gothic Semilight"/>
          <w:sz w:val="28"/>
          <w:szCs w:val="28"/>
        </w:rPr>
        <w:t>以社团活动为载体，引导学生开展各种形式的文化创建活动。通过开展“社团文化节”活动，促进学生陶冶思想情操，优化知能结构</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增进身心健康。</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以校园网络为载体，通过整合和开发网络优质教育资源，开展形式多样、生动活泼的素质教育活动，用健康的思想文化占领网络阵地，提高学生文明上网的素质，减少和避免互联网上的不良和有害信息对学生的负面影响与侵蚀。</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以社会实践活动为载体，进一步规范对“大学生三下乡”活动的指导</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精心设计活动方案</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加强实践基地建设</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构建活动体系</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探索长效机制等措施</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吸引更多的同学积极参与社会实践</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充分发挥实践育人在学风建设中的重要作用。</w:t>
      </w:r>
    </w:p>
    <w:p>
      <w:pPr>
        <w:pStyle w:val="Normal"/>
        <w:spacing w:lineRule="exact" w:line="520"/>
        <w:ind w:firstLine="560"/>
        <w:rPr/>
      </w:pPr>
      <w:r>
        <w:rPr>
          <w:rFonts w:ascii="仿宋_GB2312;Malgun Gothic Semilight" w:hAnsi="仿宋_GB2312;Malgun Gothic Semilight" w:cs="宋体;SimSun" w:eastAsia="仿宋_GB2312;Malgun Gothic Semilight"/>
          <w:sz w:val="28"/>
          <w:szCs w:val="28"/>
        </w:rPr>
        <w:t>以读书活动为载体，修改与完善呼伦贝尔学院大学生必读书目，办好每年一次的读书节活动，通过读书评书、优秀读者评选，积极引导和激发广大同学主动汲取知识养分的热情和优化知识结构的兴趣，不断提高学生勤奋自主的学习意识和人文科学素养。</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以学院形象工程的实施为载体，通过实施高品位的理念、行为和视觉设计工程，不断优化校园的育人和学风建设环境。</w:t>
      </w:r>
    </w:p>
    <w:p>
      <w:pPr>
        <w:pStyle w:val="Normal"/>
        <w:spacing w:lineRule="exact" w:line="520"/>
        <w:ind w:firstLine="562"/>
        <w:rPr>
          <w:rFonts w:ascii="仿宋_GB2312;Malgun Gothic Semilight" w:hAnsi="仿宋_GB2312;Malgun Gothic Semilight" w:eastAsia="仿宋_GB2312;Malgun Gothic Semilight" w:cs="宋体;SimSun"/>
          <w:b/>
          <w:b/>
          <w:sz w:val="28"/>
          <w:szCs w:val="28"/>
        </w:rPr>
      </w:pPr>
      <w:r>
        <w:rPr>
          <w:rFonts w:ascii="仿宋_GB2312;Malgun Gothic Semilight" w:hAnsi="仿宋_GB2312;Malgun Gothic Semilight" w:cs="宋体;SimSun" w:eastAsia="仿宋_GB2312;Malgun Gothic Semilight"/>
          <w:b/>
          <w:sz w:val="28"/>
          <w:szCs w:val="28"/>
        </w:rPr>
        <w:t>八、加强学生思想政治教育工作队伍建设，充分发挥学工队伍在学风建设中的引领带动作用</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加强班主任队伍建设。班级是学风建设的基本单位，班主任是班级学风建设的第一责任人。完善班主任聘任、考核、评优机制，制定班主任工作规范，强化班主任的工作责任感，细化对班主任工作的要求</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确保班主任与学生个别谈话每周</w:t>
      </w:r>
      <w:r>
        <w:rPr>
          <w:rFonts w:eastAsia="仿宋_GB2312;Malgun Gothic Semilight" w:cs="宋体;SimSun" w:ascii="仿宋_GB2312;Malgun Gothic Semilight" w:hAnsi="仿宋_GB2312;Malgun Gothic Semilight"/>
          <w:sz w:val="28"/>
          <w:szCs w:val="28"/>
        </w:rPr>
        <w:t>3</w:t>
      </w:r>
      <w:r>
        <w:rPr>
          <w:rFonts w:ascii="仿宋_GB2312;Malgun Gothic Semilight" w:hAnsi="仿宋_GB2312;Malgun Gothic Semilight" w:cs="宋体;SimSun" w:eastAsia="仿宋_GB2312;Malgun Gothic Semilight"/>
          <w:sz w:val="28"/>
          <w:szCs w:val="28"/>
        </w:rPr>
        <w:t>人次以上，每周到教室检查早读</w:t>
      </w:r>
      <w:r>
        <w:rPr>
          <w:rFonts w:eastAsia="仿宋_GB2312;Malgun Gothic Semilight" w:cs="宋体;SimSun" w:ascii="仿宋_GB2312;Malgun Gothic Semilight" w:hAnsi="仿宋_GB2312;Malgun Gothic Semilight"/>
          <w:sz w:val="28"/>
          <w:szCs w:val="28"/>
        </w:rPr>
        <w:t>1</w:t>
      </w:r>
      <w:r>
        <w:rPr>
          <w:rFonts w:ascii="仿宋_GB2312;Malgun Gothic Semilight" w:hAnsi="仿宋_GB2312;Malgun Gothic Semilight" w:cs="宋体;SimSun" w:eastAsia="仿宋_GB2312;Malgun Gothic Semilight"/>
          <w:sz w:val="28"/>
          <w:szCs w:val="28"/>
        </w:rPr>
        <w:t>次以上，每周到学生宿舍检查</w:t>
      </w:r>
      <w:r>
        <w:rPr>
          <w:rFonts w:eastAsia="仿宋_GB2312;Malgun Gothic Semilight" w:cs="宋体;SimSun" w:ascii="仿宋_GB2312;Malgun Gothic Semilight" w:hAnsi="仿宋_GB2312;Malgun Gothic Semilight"/>
          <w:sz w:val="28"/>
          <w:szCs w:val="28"/>
        </w:rPr>
        <w:t>1</w:t>
      </w:r>
      <w:r>
        <w:rPr>
          <w:rFonts w:ascii="仿宋_GB2312;Malgun Gothic Semilight" w:hAnsi="仿宋_GB2312;Malgun Gothic Semilight" w:cs="宋体;SimSun" w:eastAsia="仿宋_GB2312;Malgun Gothic Semilight"/>
          <w:sz w:val="28"/>
          <w:szCs w:val="28"/>
        </w:rPr>
        <w:t>次以上，每月结合班级学风建设状况进行班级学风讲评</w:t>
      </w:r>
      <w:r>
        <w:rPr>
          <w:rFonts w:eastAsia="仿宋_GB2312;Malgun Gothic Semilight" w:cs="宋体;SimSun" w:ascii="仿宋_GB2312;Malgun Gothic Semilight" w:hAnsi="仿宋_GB2312;Malgun Gothic Semilight"/>
          <w:sz w:val="28"/>
          <w:szCs w:val="28"/>
        </w:rPr>
        <w:t>1</w:t>
      </w:r>
      <w:r>
        <w:rPr>
          <w:rFonts w:ascii="仿宋_GB2312;Malgun Gothic Semilight" w:hAnsi="仿宋_GB2312;Malgun Gothic Semilight" w:cs="宋体;SimSun" w:eastAsia="仿宋_GB2312;Malgun Gothic Semilight"/>
          <w:sz w:val="28"/>
          <w:szCs w:val="28"/>
        </w:rPr>
        <w:t>次以上。</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进一步完善辅导员工作制度。要从辅导员的培养、使用、管理、考核、发展等方面建立一套有效的机制，建立平时考核与定期考核相结合、定性考核与定量考核相结合、领导考核与师生考核相结合、各学院考核与学院职能部门考核相结合的评价激励机制，充分发挥辅导员在大学生健康成长中的指导者和引路人的作用，逐步成长为一支素质过硬的专职干部队伍。</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进一步落实和完善导师制。各学院要根据学院导师工作实施办法的相关规定，结合自身的实际，建立健全导师工作制度，进一步明确导师的工作职责与范围，全面推进导师制的顺利实施，学生处、教务处等有关部门要紧密配合，做好相关的服务。</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以班主任、辅导员、导师三支队伍为支撑，形成学风建设齐抓共管的工作格局。班主任、辅导员、导师这三支队伍是我院学风建设的重要依靠力量，虽然工作各有分工和侧重</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但应构成一个相互补充、相互支持的有机整体。要积极开展和逐步完善优秀班主任、优秀辅导员、优秀导师及优良学风班级评比等活动，加强对各学院整体学风建设和育人工作队伍骨干的培养与激励。</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改进作风，积极探索学生工作和学风建设的新路子。要在“深入”上下功夫，学生工作部门和各学院及学生工作队伍要坚持深入宿舍、深入课堂、深入学生活动场所</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加强调查研究，及时了解掌握学生的思想和心理动态，在作好思想引导、心理疏导的同时</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采取有效措施帮助学生正确面对和处理好学习生活中出现的问题，切实把工作做深做细，做到学生的心坎上。要在“求实”上下功夫，牢固树立求真务实与效能意识，努力做到学生工作贴近实际、贴近生活、贴近学生。努力增强学生工作的针对性、实效性和吸引力、感染力。要在“特色”上下功夫，通过努力寻找思想政治教育与专业人才培养的最佳结合点，形成学院和各学院学风建设的特色与强项，打造学风建设的品牌。要在“创新”上下功夫，牢固树立改革进取意识，根据形势和工作对象的发展变化</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更新学生工作的观念</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用心总结和借鉴学风建设的新经验，探索学风建设的新办法，开辟学风建设新的途径，创造学风建设的新业绩。</w:t>
      </w:r>
    </w:p>
    <w:p>
      <w:pPr>
        <w:pStyle w:val="Normal"/>
        <w:spacing w:lineRule="exact" w:line="520"/>
        <w:ind w:firstLine="562"/>
        <w:rPr>
          <w:rFonts w:ascii="仿宋_GB2312;Malgun Gothic Semilight" w:hAnsi="仿宋_GB2312;Malgun Gothic Semilight" w:eastAsia="仿宋_GB2312;Malgun Gothic Semilight" w:cs="宋体;SimSun"/>
          <w:b/>
          <w:b/>
          <w:sz w:val="28"/>
          <w:szCs w:val="28"/>
        </w:rPr>
      </w:pPr>
      <w:r>
        <w:rPr>
          <w:rFonts w:ascii="仿宋_GB2312;Malgun Gothic Semilight" w:hAnsi="仿宋_GB2312;Malgun Gothic Semilight" w:cs="宋体;SimSun" w:eastAsia="仿宋_GB2312;Malgun Gothic Semilight"/>
          <w:b/>
          <w:sz w:val="28"/>
          <w:szCs w:val="28"/>
        </w:rPr>
        <w:t>九、加强组织领导，在全院形成齐抓互动的学风建设工作机制</w:t>
      </w:r>
    </w:p>
    <w:p>
      <w:pPr>
        <w:pStyle w:val="Normal"/>
        <w:spacing w:lineRule="exact" w:line="520"/>
        <w:ind w:firstLine="588"/>
        <w:rPr>
          <w:rFonts w:ascii="仿宋_GB2312;Malgun Gothic Semilight" w:hAnsi="仿宋_GB2312;Malgun Gothic Semilight" w:eastAsia="仿宋_GB2312;Malgun Gothic Semilight" w:cs="宋体;SimSun"/>
          <w:b/>
          <w:b/>
          <w:sz w:val="28"/>
          <w:szCs w:val="28"/>
        </w:rPr>
      </w:pPr>
      <w:r>
        <w:rPr>
          <w:rFonts w:ascii="仿宋_GB2312;Malgun Gothic Semilight" w:hAnsi="仿宋_GB2312;Malgun Gothic Semilight" w:cs="宋体;SimSun" w:eastAsia="仿宋_GB2312;Malgun Gothic Semilight"/>
          <w:sz w:val="28"/>
          <w:szCs w:val="28"/>
        </w:rPr>
        <w:t>建立健全学风建设工作的组织领导机构，明确各学院在学风建设工作中的职责。为了全面统筹和整体指导</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推进学风建设工作</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学院成立学风建设工作领导小组</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组长由分管学生工作和教学工作的副院长担任，成员包括党政办、组织部、宣传部、学生处、教务处、人事处、财务处、科研处、后勤集团、院团委、图书馆、院教学督导委员会、院学生会等单位的负责人。下设办公室，办公室主任由学生处负责人兼任。其工作职责主要是就全院学风建设中的重要问题进行研究、决策和协调，其工作包括：</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t>1</w:t>
      </w:r>
      <w:r>
        <w:rPr>
          <w:rFonts w:ascii="仿宋_GB2312;Malgun Gothic Semilight" w:hAnsi="仿宋_GB2312;Malgun Gothic Semilight" w:cs="宋体;SimSun" w:eastAsia="仿宋_GB2312;Malgun Gothic Semilight"/>
          <w:sz w:val="28"/>
          <w:szCs w:val="28"/>
        </w:rPr>
        <w:t>、每学年对学生的学习生活状况（包括学风状况）进行一次全面调查或检查；</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t>2</w:t>
      </w:r>
      <w:r>
        <w:rPr>
          <w:rFonts w:ascii="仿宋_GB2312;Malgun Gothic Semilight" w:hAnsi="仿宋_GB2312;Malgun Gothic Semilight" w:cs="宋体;SimSun" w:eastAsia="仿宋_GB2312;Malgun Gothic Semilight"/>
          <w:sz w:val="28"/>
          <w:szCs w:val="28"/>
        </w:rPr>
        <w:t xml:space="preserve">、每学年听取一次各学院关于学风建设的专题汇报，对各学院学风建设进行一次考核，评选出学风建设先进单位，进行总结和表彰；  </w:t>
      </w:r>
      <w:r>
        <w:rPr>
          <w:rFonts w:eastAsia="仿宋_GB2312;Malgun Gothic Semilight" w:cs="宋体;SimSun" w:ascii="仿宋_GB2312;Malgun Gothic Semilight" w:hAnsi="仿宋_GB2312;Malgun Gothic Semilight"/>
          <w:sz w:val="28"/>
          <w:szCs w:val="28"/>
        </w:rPr>
        <w:t>3</w:t>
      </w:r>
      <w:r>
        <w:rPr>
          <w:rFonts w:ascii="仿宋_GB2312;Malgun Gothic Semilight" w:hAnsi="仿宋_GB2312;Malgun Gothic Semilight" w:cs="宋体;SimSun" w:eastAsia="仿宋_GB2312;Malgun Gothic Semilight"/>
          <w:sz w:val="28"/>
          <w:szCs w:val="28"/>
        </w:rPr>
        <w:t>、每学期就学风建设问题进行一次专题研究，提出整改措施，并督促落实；</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各学院成立学风建设工作领导小组。组长由党政一把手担任，副组长由分管教学工作和学生工作的副院长担任。其工作职责主要是就本学院的学风建设工作进行研究、决策、协调和组织实施，其工作包括：</w:t>
      </w:r>
      <w:r>
        <w:rPr>
          <w:rFonts w:eastAsia="仿宋_GB2312;Malgun Gothic Semilight" w:cs="宋体;SimSun" w:ascii="仿宋_GB2312;Malgun Gothic Semilight" w:hAnsi="仿宋_GB2312;Malgun Gothic Semilight"/>
          <w:sz w:val="28"/>
          <w:szCs w:val="28"/>
        </w:rPr>
        <w:t>1</w:t>
      </w:r>
      <w:r>
        <w:rPr>
          <w:rFonts w:ascii="仿宋_GB2312;Malgun Gothic Semilight" w:hAnsi="仿宋_GB2312;Malgun Gothic Semilight" w:cs="宋体;SimSun" w:eastAsia="仿宋_GB2312;Malgun Gothic Semilight"/>
          <w:sz w:val="28"/>
          <w:szCs w:val="28"/>
        </w:rPr>
        <w:t>、定期对学生的早读和晚自习情况进行检查；</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t>2</w:t>
      </w:r>
      <w:r>
        <w:rPr>
          <w:rFonts w:ascii="仿宋_GB2312;Malgun Gothic Semilight" w:hAnsi="仿宋_GB2312;Malgun Gothic Semilight" w:cs="宋体;SimSun" w:eastAsia="仿宋_GB2312;Malgun Gothic Semilight"/>
          <w:sz w:val="28"/>
          <w:szCs w:val="28"/>
        </w:rPr>
        <w:t>、每学期听取一次各班班主任对本班学风建设的专题汇报；</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t>3</w:t>
      </w:r>
      <w:r>
        <w:rPr>
          <w:rFonts w:ascii="仿宋_GB2312;Malgun Gothic Semilight" w:hAnsi="仿宋_GB2312;Malgun Gothic Semilight" w:cs="宋体;SimSun" w:eastAsia="仿宋_GB2312;Malgun Gothic Semilight"/>
          <w:sz w:val="28"/>
          <w:szCs w:val="28"/>
        </w:rPr>
        <w:t>、每学期就学风建设问题进行一次专题研究，提出整改措施；</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t>4</w:t>
      </w:r>
      <w:r>
        <w:rPr>
          <w:rFonts w:ascii="仿宋_GB2312;Malgun Gothic Semilight" w:hAnsi="仿宋_GB2312;Malgun Gothic Semilight" w:cs="宋体;SimSun" w:eastAsia="仿宋_GB2312;Malgun Gothic Semilight"/>
          <w:sz w:val="28"/>
          <w:szCs w:val="28"/>
        </w:rPr>
        <w:t>、每学期对学生的学习状况进行一次全面调查；</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t>5</w:t>
      </w:r>
      <w:r>
        <w:rPr>
          <w:rFonts w:ascii="仿宋_GB2312;Malgun Gothic Semilight" w:hAnsi="仿宋_GB2312;Malgun Gothic Semilight" w:cs="宋体;SimSun" w:eastAsia="仿宋_GB2312;Malgun Gothic Semilight"/>
          <w:sz w:val="28"/>
          <w:szCs w:val="28"/>
        </w:rPr>
        <w:t>、每学年对学风建设情况进行一次总结，表彰奖励在学风建设中取得显著成绩的班级和个人。</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建立健全学风建设的各项规章制度，推进学风建设长效机制建设。建立和完善学风的定期调查、分析、报告制度，检查监督制度。各学院和相关部门要建立完善的学风状况定期调查、分析、报告制度。通过问卷调查、个别谈话、分析学习成绩、了解学生日常学习情况等方式，对学风建设情况及时进行总结分析，找出存在的问题，形成解决问题的具体方案和措施。学院学风建设工作领导小组要定期对各学院的学风建设工作情况进行检查指导和监督。</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明确各职能部门的工作职责，推进优良学风建设工程向纵深发展。学风建设是一项长期、复杂和艰巨的系统工程，必须建立齐抓互动的工作格局和责任机制。在学院党委和行政统一领导下</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学风建设领导小组对学风建设负总责，学生处和学院团委是学院学风建设的牵头单位，负责学风建设工作的调研、协调、检查、学生课外科技活动和学生教育管理工作；教务处负责教师教风建设、导师制的贯彻落实、学生学习活动的检查评比和各项促进学风建设的教学管理措施的落实；科研处负责学生科研和科技活动管理；党委宣传部、工会、人事处负责教师职业道德教育和学风教育，大力宣传学风建设中表现出的先进集体和个人，在全院营造浓厚学风建设的舆论氛围。</w:t>
      </w:r>
    </w:p>
    <w:p>
      <w:pPr>
        <w:pStyle w:val="Normal"/>
        <w:spacing w:lineRule="exact" w:line="520"/>
        <w:ind w:firstLine="56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学院各单位、各部门都要高度重视学风建设，要围绕学风建设的总体任务目标，各尽其职，各负其责，齐心协力，密切配合。要牢固树立以学生为本的理念，全心全意为学生的学习、生活、成长、成才提供优质服务。各部门要切实转变工作作风，提高工作效能，热忱和及时帮助学生解决遇到的问题。后勤和各服务单位要主动了解学生在生活、学习等方面的意见，及时为学生排忧解难。各部门、各单位都要站在育人为本的高度</w:t>
      </w:r>
      <w:r>
        <w:rPr>
          <w:rFonts w:eastAsia="仿宋_GB2312;Malgun Gothic Semilight" w:cs="宋体;SimSun" w:ascii="仿宋_GB2312;Malgun Gothic Semilight" w:hAnsi="仿宋_GB2312;Malgun Gothic Semilight"/>
          <w:sz w:val="28"/>
          <w:szCs w:val="28"/>
        </w:rPr>
        <w:t>,</w:t>
      </w:r>
      <w:r>
        <w:rPr>
          <w:rFonts w:ascii="仿宋_GB2312;Malgun Gothic Semilight" w:hAnsi="仿宋_GB2312;Malgun Gothic Semilight" w:cs="宋体;SimSun" w:eastAsia="仿宋_GB2312;Malgun Gothic Semilight"/>
          <w:sz w:val="28"/>
          <w:szCs w:val="28"/>
        </w:rPr>
        <w:t>把学风建设作为长期性、经常性的份内工作常抓不懈，为创建优良学风、提高人才培养质量，促进学生主动和谐全面发展而共同努力。</w:t>
      </w:r>
    </w:p>
    <w:p>
      <w:pPr>
        <w:pStyle w:val="Normal"/>
        <w:spacing w:lineRule="exact" w:line="520"/>
        <w:rPr>
          <w:rFonts w:ascii="宋体;SimSun" w:hAnsi="宋体;SimSun" w:eastAsia="仿宋_GB2312;Malgun Gothic Semilight" w:cs="宋体;SimSun"/>
          <w:sz w:val="28"/>
          <w:szCs w:val="28"/>
        </w:rPr>
      </w:pPr>
      <w:r>
        <w:rPr>
          <w:rFonts w:eastAsia="仿宋_GB2312;Malgun Gothic Semilight"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90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spacing w:lineRule="exact" w:line="52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21:00Z</dcterms:created>
  <dc:creator>微软用户</dc:creator>
  <dc:description/>
  <cp:keywords/>
  <dc:language>en-US</dc:language>
  <cp:lastModifiedBy>付刚</cp:lastModifiedBy>
  <cp:lastPrinted>2011-06-13T08:25:00Z</cp:lastPrinted>
  <dcterms:modified xsi:type="dcterms:W3CDTF">2016-06-14T09:04:00Z</dcterms:modified>
  <cp:revision>7</cp:revision>
  <dc:subject/>
  <dc:title>关于加强学风建设的若干意见</dc:title>
</cp:coreProperties>
</file>